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PPLICATION EN AUTONOMIE COMPLETE SUR GMA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llez réaliser un parcours complet sur la GMAO ACCEDER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e la création d’un équipement ainsi que son arborescence jusqu’au plan de préventi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Dossier techni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sier technique de la centrale de pom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techniques de la pompe centrif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technique sur des cartouches de filtration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>TRAVAIL A EFFECTUER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A – Configuration des zones de localis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paramètres, configurer les informations suivantes 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de localisation 1 : PISCIN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de localisation 2 : CENTRALE DE POMPAG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égorie : POMPAGE </w:t>
      </w:r>
      <w:r>
        <w:rPr>
          <w:rFonts w:cs="Arial" w:ascii="Arial" w:hAnsi="Arial"/>
          <w:color w:val="FF0000"/>
          <w:sz w:val="22"/>
          <w:szCs w:val="22"/>
        </w:rPr>
        <w:t>(Si elle n’existe pa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B – Création de l’arborescence de l’équipemen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l’arborescence partielle donnée et de l’analyse fonctionnelle fournie en page 50 du dossier technique de la centrale de pompage, terminer l’arborescence de la centrale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IRE VALIDER PAR LE PROFESSEU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en GMAO un matériel appelé « Centrale de pompage » (on le mettra « HORS SECTION ») et créer son arborescenc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paramètres, définir un taux horaire de la centrale à 450 €/he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 – Affectation de pièces à l’équipemen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la pièce « Pompe ETANORM G0326-125.1-G1 »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à rentrer 2 ; dont 1 doit être install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sseur « hydrotechnik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x unitaire : 1249€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la pièce « Cartouche de filtration céramique régénérable 0,45µm »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mbre à rentrer 6 ; dont 1 doit être install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sseur « hydrotechnik 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ix unitaire : 89.90€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D – Affectation de documentations à l’équipemen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l’ensemble des documentations relatives à la pompe centrifu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E – CREATION D’UN PLAN DE PREVENTIF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 informations fournies dans le livret de maintenance de la pompe, déterminer les opérations préventives à réaliser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IRE VALIDER PAR LE PROFESSEU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r en GMAO ce plan de maintenan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3:00Z</dcterms:created>
  <dc:creator>jm</dc:creator>
  <dc:description/>
  <cp:keywords/>
  <dc:language>en-US</dc:language>
  <cp:lastModifiedBy>Cousin Hub</cp:lastModifiedBy>
  <cp:lastPrinted>2007-03-13T15:48:00Z</cp:lastPrinted>
  <dcterms:modified xsi:type="dcterms:W3CDTF">2022-01-12T10:22:00Z</dcterms:modified>
  <cp:revision>35</cp:revision>
  <dc:subject/>
  <dc:title>Effectuer la commande du matériel nécessaire à l’intervention</dc:title>
</cp:coreProperties>
</file>